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 (далее – министерство) в ноябре-декабре 2016 года проводит конкурсы на включение в кадровый резерв министерства для замещения вакантных должностей государственной гражданской службы Ставропольского края консультанта отдела общего образования и главного специалиста отдела лицензирования образовательной деятельности и государственной аккредитации образовательных организаций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уровню профессионального образования: </w:t>
      </w:r>
      <w:r>
        <w:rPr>
          <w:sz w:val="28"/>
          <w:szCs w:val="28"/>
        </w:rPr>
        <w:t>наличие высшего образования по направлению подготовки, специальности: «Экономика и управление», «Науки об обществе», «Гуманитарные науки», «Образование и педагогика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стаж государственной гражданской службы не менее 2-х лет или стаж (опыт) работы по специальности не менее 3-х лет; для лиц, имеющих диплом специалиста или магистра с отличием, в течение 3-х лет со дня выдачи такого диплома – не менее 1 года стажа гражданской службы или стажа (опыта) работы по специальности, направлению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анты должны 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ю Российской Федерации,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Основной Закон) Ставропольского края, Федеральный закон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ы законодательства Российской Федерации и законодательства Ставропольского края о государственной гражданской службе и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деятельность Правительства Ставропольского края и министе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в области документооборота и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возможностей и особенностей применения информационно-коммуникационных технологий в министерстве, включая использование межведомстве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Конкурсанты должны владе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выками составления документов аналитического, делового и справочно-информационного характера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офессиональным знаниям и умениям в области профессиональной служебной деятельности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 отдела общего образования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/>
        <w:ind w:left="50" w:right="58" w:firstLine="659"/>
        <w:jc w:val="both"/>
        <w:rPr/>
      </w:pPr>
      <w:r>
        <w:rPr>
          <w:sz w:val="28"/>
        </w:rPr>
        <w:t xml:space="preserve">Консультант должен знать: </w:t>
      </w:r>
      <w:r>
        <w:rPr>
          <w:sz w:val="28"/>
          <w:szCs w:val="28"/>
        </w:rPr>
        <w:t>Конвенцию о правах ребенка; федеральные законы «</w:t>
      </w:r>
      <w:hyperlink r:id="rId4">
        <w:r>
          <w:rPr>
            <w:rStyle w:val="InternetLink"/>
            <w:sz w:val="28"/>
            <w:szCs w:val="28"/>
          </w:rPr>
          <w:t>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; Указ Президента Российской Федерации </w:t>
        <w:br/>
        <w:t xml:space="preserve">от 7 мая 2012 года № 599 «О мерах по реализации государственной политики в области образования и науки»; федеральные государственные образовательные стандарты дошкольного образования, начального общего, основного общего, среднего общего образования; государственную программу Российской Федерации «Развитие образования на 2013-2020 годы»; порядок приема на обучение по образовательным программам дошкольного образования, приема граждан на обучение по образовательным программам начального общего, основного общего и среднего общего образования, проведения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Консультант должен владеть </w:t>
      </w:r>
      <w:r>
        <w:rPr>
          <w:sz w:val="28"/>
          <w:szCs w:val="28"/>
        </w:rPr>
        <w:t>навыками: контроля за исполнением нормативных актов в сфере образования; информационно-статистического, аналитического и методического обеспечения деятельности; оказания практической помощи органам местного самоуправления; проверок подведомственных организаций; подготовки профессиональных заключений, консультаций, методических рекомендаций; подготовки и проведения официальных мероприятий, коллегий, совещаний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отдела лицензирования образовательной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и государственной аккредитаци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организаци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должен знать: федеральные законы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рганизации предоставления государственных и муниципальных услуг», «О лицензировании отдельных видов деятельности», «О контрактной системе в сфере закупок товаров, работ, услуг для обеспечения государственных и муниципальных нужд»; основные требования к порядку осуществления полномочий Российской Федерации в сфере образования, переданных для осуществления субъектам Российской Федерации в части лицензирования и государственной аккредитации образовательной деятельности и подтверждения документов об образовании и (или) о квалификаци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ный специалист должен обладать навыками: планирования, подготовки и осуществления лицензирования и государственной аккредитации образовательной деятельности организаций; организации приема граждан; взаимодействия с судебными органами; аналитического и методического обеспечения деятельности в сфере образования; систематизации документов,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ах, представляют в министерств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инимаются с 17 ноября 2016 года по 07 декабря 2016 года включительно ежедневно с понедельника по пятницу с 9.00 до 18.00 (перерыв с 13.00 до 14.00) по адресу: г. Ставрополь, ул. Ломоносова, 3, кабинеты № 209,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22 дека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ам: 37-23-91, 37-28-42.</w:t>
        <w:tab/>
      </w:r>
    </w:p>
    <w:sectPr>
      <w:headerReference w:type="default" r:id="rId5"/>
      <w:headerReference w:type="first" r:id="rId6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743CF8D6328C884F409bDpBP" TargetMode="External"/><Relationship Id="rId3" Type="http://schemas.openxmlformats.org/officeDocument/2006/relationships/hyperlink" Target="consultantplus://offline/ref=064F1DC6B7EAE56FB73DD7953D64DF0B5D041AC78033759B8BFE5C83F0CB8B25b0pFP" TargetMode="External"/><Relationship Id="rId4" Type="http://schemas.openxmlformats.org/officeDocument/2006/relationships/hyperlink" Target="consultantplus://offline/ref=009627FFCA2A8BA86A0500002DFE50EBBD738FD6F9844AA3295D8072CBa5uD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03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6-11-16T19:01:00Z</cp:lastPrinted>
  <dcterms:modified xsi:type="dcterms:W3CDTF">2016-11-16T16:03:00Z</dcterms:modified>
  <cp:revision>3</cp:revision>
  <dc:subject/>
  <dc:title>МИНИСТЕРСТВО ОБРАЗОВАНИЯ</dc:title>
</cp:coreProperties>
</file>